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ГОРОД УФ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3 марта 2015 года № 8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940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представлении лицом, поступающим на работу на должность руководителя муниципального учреждения городского округа город Уфа Республики Башкортостан, а также руководителем муниципального учреждения городского округа город Уфа Республики Башкортостан о своих  доходах, об имуществе и обязательствах имущественного характера и доходах, об имуществе и обязательствах имущественного характера супруги (супруга) и несовершеннолетних дет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о статьей 275 Трудового кодекса Российской Федерации,  Указом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 Правительства Российской Федерации от 13 марта 2013 г. № 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(в редакции от 06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оября 2014 г.),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едставлении лицом, поступающим на должность руководителя муниципального учреждения городского округа город Уфа Республики Башкортостан, а также руководителем муниципального учреждения городского округа город Уфа Республики Башкортостан о своих  доходах, об имуществе и обязательствах имущественного характера и доходах, об имуществе и обязательствах имущественного характера супруги (супруга) и несовершеннолетних детей в новой редакции согласно приложе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Главам Администраций районов городского округа город Уфа Республики Башкортостан, руководителям структурных подразделений Администрации городского округа город Уфа Республики Башкортостан ознакомить с данным постановлением руководителей подведомственных муниципальных учреждени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онных технологий и связи Администрации городского округа город Уфа Республики Башкортостан разместить настоящее постановление на официальном сайте Администрации городского округа город Уфа Республики Башкортостан в информационно-телекоммуникационной сети Интернет. Администрации городского округа город Уфа Республики Башкортостан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городского округа город Уфа Республики Башкортостан  от 05.04.2013 г. № 1415 признать утратившим силу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5.  Контроль за исполнением настоящего постановления возложить на заместителя главы Администрации городского округа город Уфа Республики Башкортостан  И.Э. Сираев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ород Уф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И. Ялал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ород Уфа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>от 13.03.2015 года № 808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едставлении лицом, поступающим на должность руководителя муниципального учреждения городского округа город Уфа Республики Башкортостан, а также руководителем муниципального учреждения городского округа город Уфа Республики Башкортостан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стоящим Положением определяется порядок представления лицом, поступающим на должность руководителя муниципального учреждения городского округа город Уфа Республики Башкортостан, и руководителем муниципального учреждения городского округа город Уфа Республики Башкортостан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(далее – сведения о доходах, об имуществе и обязательствах имущественного характера). 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доходах, об имуществе и обязательствах имущественного характера представляются в кадровую службу органа (Администрации городского округа город Уфа Республики Башкортостан, Администрации районов   городского округа город Уфа), осуществляющего в отношении муниципального учреждения городского округа город Уфа Республики Башкортостан от имени городского округа город Уфа Республики Башкортостан функции и полномочия работодател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3 настоящего Полож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2 настоящего Полож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В случае непредставления по объективным причинам руководителем муниципального учреждения сведений  о доходах, об имуществе и обязательствах имущественного характера супруги (супруга) и несовершеннолетних детей данный факт подлежит рассмотрению руководителем органа местного самоуправления (либо уполномоченным им лицом, органом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Проверка достоверности и полноты сведений о доходах, об имуществе и обязательствах имущественного характера, представленных лицом, поступающим на должность руководителя муниципального учреждения и руководителем муниципального учреждения, осуществляется в установленном поряд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Сведения о доходах, об имуществе и обязательствах имущественного характера, представляемые лицом, поступающим на должность руководителя муниципального учреждения и руководителем муниципального учреждения в соответствии с настоящим Положением, являются сведениями конфиденциального характера,  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Сведения о доходах, об имуществе и обязательствах имущественного характера руководителя размещаются в информационно-телекоммуникационной сети "Интернет" на официальном сайте Администрации городского округа город Уфа Республики Башкортостан   и предоставляются общероссийским и республиканским средствам массовой информации для опубликования по их запросам в соответствии с требованиями, утвержденными Министерством труда и социальной защиты Российской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ми за размещение указанных сведений являются кадровые службы Администрации городского округа город Уфа Республики Башкортостан и Администраций районов городского округа город Уфа Республики Башкортоста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Должностные лица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 ответственность в соответствии с законодательством Российской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Сведения о доходах, об имуществе и обязательствах имущественного характера, представленные в соответствии с настоящим Положением лицом, поступающим на должность руководителя муниципального учреждения, а также представляемые руководителем муниципального учреждения ежегодно, и информация о результатах проверки достоверности и полноты этих сведений приобщаются к личному делу руководителя муниципального учрежд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лицо, поступающее на должность руководителя муниципального учреждения, представившее в кадровую службу Администрации городского округа город Уфа Республики Башкортостан или Администраций районов городского округа город Уфа Республики Башкортостан справку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не было назначено на должность руководителя муниципального учреждения, эти справки возвращаются ему по его письменному заявлению вместе с другими документ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или представления заведомо ложных сведений о доходах, об имуществе и обязательствах имущественного характера лицо, поступающее на должность руководителя муниципального учреждения не может быть назначено на должность руководителя муниципального учреждения, а руководитель муниципального учреждения несет ответственность в соответствии с законодательством Российской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ород Уфа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А.М. Бакиева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9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18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34508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28:00Z</dcterms:created>
  <dc:creator>Bmuhamedyanov</dc:creator>
  <dc:description/>
  <cp:keywords/>
  <dc:language>en-US</dc:language>
  <cp:lastModifiedBy>Гульнара Ф. Галимова</cp:lastModifiedBy>
  <cp:lastPrinted>2015-02-27T14:02:00Z</cp:lastPrinted>
  <dcterms:modified xsi:type="dcterms:W3CDTF">2015-12-01T11:35:00Z</dcterms:modified>
  <cp:revision>13</cp:revision>
  <dc:subject/>
  <dc:title>Об утверждении Порядка размещения сведений о доходах, об имуществе и обязательствах имущественного характера лиц, замещающих должность муниципальной службы в Администрации городского округа город Уфа Республики Башкортостан, и членов их семей на официаль</dc:title>
</cp:coreProperties>
</file>